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ประกาศการจัดหา เลขที่  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>6/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เรื่อง   การจัดซื้อระบบโสตทัศนูปกรณ์พร้อมติดตั้ง โครงการปรับปรุงและตกแต่งอาคาร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ที่ทำการ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 โดยวิธีพิเศ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…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................................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ด้วยสำนักงานคณะกรรมการกำกับหลักทรัพย์และตลาดหลักทรัพย์ ซึ่งต่อไป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จะเรียกว่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“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>”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ัดซื้อระบบโสตทัศนูปกรณ์พร้อมติดตั้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ครงการปรับปร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ภาวดีรังสิต กรุงเทพมหานคร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ด้วยการประกาศเชิญชวนผู้สนใจเข้าร่วมคัดเลือกเป็นการทั่วไป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สนใจที่จะเข้าร่วมยื่นข้อเสนอดังกล่าวต้องติดต่อขอรับเอกสารการยื่นข้อเสน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ารจัดซื้อระบบโสตทัศนูปกรณ์พร้อมติดตั้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โครงการปรับปรุงและตกแต่งอาคารที่ทำการ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ที่งานพัสดุและธุร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ฝ่ายบริหารทั่วไป ชั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าคาร จีพีเอฟ วิทยุ เลข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93/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ทยุ แขวงลุมพินี เขตปทุมวัน กรุงเทพมหานคร โทรศัพท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-2695-996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ั้งแต่วั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นถึงวัน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ึ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ว้นวันหยุดทำการของ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375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735" w:hanging="0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ึงข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ให้ทราบ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ทั่วกัน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  <w:lang w:eastAsia="th-TH"/>
        </w:rPr>
        <w:br/>
        <w:t xml:space="preserve">   </w:t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0"/>
        </w:numPr>
        <w:ind w:right="255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38" w:gutter="0" w:header="576" w:top="1152" w:footer="0" w:bottom="56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</w:t>
    </w:r>
    <w:r>
      <w:rPr>
        <w:sz w:val="32"/>
        <w:szCs w:val="4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4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1:00Z</dcterms:created>
  <dc:creator>Kraiyong Chaijirarux</dc:creator>
  <dc:description/>
  <cp:keywords/>
  <dc:language>en-US</dc:language>
  <cp:lastModifiedBy>Kantapon Kitpruang</cp:lastModifiedBy>
  <cp:lastPrinted>2011-07-18T09:20:00Z</cp:lastPrinted>
  <dcterms:modified xsi:type="dcterms:W3CDTF">2012-05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2041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VariationsItemGroupID">
    <vt:lpwstr>88041f74-d8c2-4fb2-950b-a789278c24df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