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ประกาศการจัดหา เลขที่  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>7/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เรื่อง   การจัดจ้างเหมาปรับปรุงศูนย์ข้อมูลของสำนักงาน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>(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 xml:space="preserve">Data Center)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โครงการปรับปรุง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th-TH"/>
        </w:rPr>
        <w:t xml:space="preserve"> โดยวิธีพิเศษ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  <w:lang w:eastAsia="th-TH"/>
        </w:rPr>
        <w:t>…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................................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ด้วยสำนักงานคณะกรรมการกำกับหลักทรัพย์และตลาดหลักทรัพย์ ซึ่งต่อไป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>จะเรียกว่า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“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>”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ัดจ้างเหมาปรับปรุงศูนย์ข้อมูลของ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Data Center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ครงการปรับปรุ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ง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ะตกแต่งอาคารที่ทำ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ภาวดีรังสิต กรุงเทพมหานคร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ด้วยการประกาศเชิญชวนผู้สนใจเข้าร่วมคัดเลือกเป็นการทั่วไป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ผู้สนใจที่จะเข้าร่วมยื่นข้อเสนอดังกล่าวต้องติดต่อขอรับเอกสารการยื่นข้อเสน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ารจัดจ้างเหมาปรับปรุงศูนย์ข้อมูลของสำนักงา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Data Center)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ครงการปรับปรุงและตกแต่งอาคาร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่ทำการ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ได้ที่งานพัสดุและธุรก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ฝ่ายบริหารทั่วไป ชั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อาคาร 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จีพีเอฟ วิทยุ เลข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93/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นนวิทยุ แขวงลุมพินี เขตปทุมวัน กรุงเทพมหานคร โทรศัพท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-2695-996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ั้งแต่วั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นถึงวัน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ถึ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ว้นวันหยุดทำการของ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375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735" w:hanging="0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 ก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ึงขอ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ให้ทราบ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ทั่วกัน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  <w:lang w:eastAsia="th-TH"/>
        </w:rPr>
        <w:br/>
        <w:t xml:space="preserve">   </w:t>
        <w:tab/>
        <w:tab/>
        <w:t xml:space="preserve">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eastAsia="th-TH"/>
        </w:rPr>
        <w:t>2555</w:t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55" w:leader="none"/>
          <w:tab w:val="left" w:pos="1306" w:leader="none"/>
          <w:tab w:val="left" w:pos="1565" w:leader="none"/>
          <w:tab w:val="left" w:pos="1839" w:leader="none"/>
          <w:tab w:val="left" w:pos="2129" w:leader="none"/>
          <w:tab w:val="left" w:pos="25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0"/>
        </w:numPr>
        <w:ind w:right="255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38" w:gutter="0" w:header="576" w:top="1152" w:footer="0" w:bottom="56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</w:t>
    </w:r>
    <w:r>
      <w:rPr>
        <w:sz w:val="32"/>
        <w:szCs w:val="4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40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0:00Z</dcterms:created>
  <dc:creator>Kraiyong Chaijirarux</dc:creator>
  <dc:description/>
  <cp:keywords/>
  <dc:language>en-US</dc:language>
  <cp:lastModifiedBy>Kantapon Kitpruang</cp:lastModifiedBy>
  <cp:lastPrinted>2012-05-11T15:02:00Z</cp:lastPrinted>
  <dcterms:modified xsi:type="dcterms:W3CDTF">2012-05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203900.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Layout">
    <vt:lpwstr/>
  </property>
  <property fmtid="{D5CDD505-2E9C-101B-9397-08002B2CF9AE}" pid="11" name="PublishingRollupImage">
    <vt:lpwstr/>
  </property>
  <property fmtid="{D5CDD505-2E9C-101B-9397-08002B2CF9AE}" pid="12" name="PublishingStartDat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TemplateUrl">
    <vt:lpwstr/>
  </property>
  <property fmtid="{D5CDD505-2E9C-101B-9397-08002B2CF9AE}" pid="16" name="VariationsItemGroupID">
    <vt:lpwstr>4d48ffeb-514b-4d97-8032-2ae8fdf5c03a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