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 xml:space="preserve">ประกาศการจัดหา เลขที่   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t>8/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cs="Angsana New" w:ascii="Angsana New" w:hAnsi="Angsana New"/>
          <w:sz w:val="32"/>
          <w:szCs w:val="32"/>
          <w:u w:val="single"/>
          <w:lang w:eastAsia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เรื่อง   การจัดซื้ออุปกรณ์เครือข่ายคอมพิวเตอร์พร้อมติดตั้งและเดินสายสัญญาณ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โครงการปรับปรุงและตกแต่งอาคารที่ทำการ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สำ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 xml:space="preserve"> โดยวิธีพิเศษ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  <w:lang w:eastAsia="th-TH"/>
        </w:rPr>
        <w:t>…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.....................................................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ด้วยสำนักงานคณะกรรมการกำกับหลักทรัพย์และตลาดหลักทรัพย์ ซึ่งต่อไป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จะเรียกว่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“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>”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ัดซื้ออุปกรณ์เครือข่ายคอมพิวเตอร์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ร้อมติดตั้งและเดินสายสัญญาณ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ครงการปรับปรุ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ะตกแต่งอาคารที่ทำ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นนวิภาวดีรังสิต กรุงเทพมหานคร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ด้วยการประกาศเชิญชวนผู้สนใจเข้าร่วมคัดเลือกเป็นการทั่วไป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ผู้สนใจที่จะเข้าร่วมยื่นข้อเสนอดังกล่าวต้องติดต่อขอรับเอกสารการยื่นข้อเสนอ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ารจัดซื้ออุปกรณ์เครือข่ายคอมพิวเตอร์พร้อมติดตั้งและเดินสายสัญญาณ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โครงการปรับปรุงและตกแต่งอาคารที่ทำการ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ได้ที่งานพัสดุและธุร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ฝ่ายบริหารทั่วไป ชั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าคาร จีพีเอฟ วิทยุ เลข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93/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นนวิทยุ แขวงลุมพินี เขตปทุมวัน กรุงเทพมหานคร โทรศัพท์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-2695-996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ั้งแต่วั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นถึงวัน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>2555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ึ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ว้นวันหยุดทำการของ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375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735" w:hanging="0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ึงขอ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ประกาศให้ทราบ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ทั่วกัน</w:t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  <w:lang w:eastAsia="th-TH"/>
        </w:rPr>
        <w:br/>
        <w:t xml:space="preserve">   </w:t>
        <w:tab/>
        <w:tab/>
        <w:t xml:space="preserve">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>2555</w:t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</w:p>
    <w:p>
      <w:pPr>
        <w:pStyle w:val="Normal"/>
        <w:numPr>
          <w:ilvl w:val="0"/>
          <w:numId w:val="0"/>
        </w:numPr>
        <w:ind w:right="255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38" w:gutter="0" w:header="576" w:top="1152" w:footer="0" w:bottom="567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</w:t>
    </w:r>
    <w:r>
      <w:rPr>
        <w:sz w:val="32"/>
        <w:szCs w:val="4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40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9:00Z</dcterms:created>
  <dc:creator>Kraiyong Chaijirarux</dc:creator>
  <dc:description/>
  <cp:keywords/>
  <dc:language>en-US</dc:language>
  <cp:lastModifiedBy>Kantapon Kitpruang</cp:lastModifiedBy>
  <cp:lastPrinted>2012-05-11T15:06:00Z</cp:lastPrinted>
  <dcterms:modified xsi:type="dcterms:W3CDTF">2012-05-1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2036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VariationsItemGroupID">
    <vt:lpwstr>4ac92f85-b495-4556-9279-64f67ca01586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